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esday, January 15, 2013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:30 P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4"/>
          <w:szCs w:val="24"/>
        </w:rPr>
        <w:t>1.</w:t>
        <w:tab/>
        <w:t>Call to Order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4"/>
          <w:szCs w:val="24"/>
        </w:rPr>
        <w:t>2.</w:t>
        <w:tab/>
        <w:t>Approval of Minutes:</w:t>
        <w:tab/>
        <w:t>November 20, 2012 Regular Meeting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</w:t>
        <w:tab/>
        <w:t>Announcements</w:t>
      </w:r>
    </w:p>
    <w:p>
      <w:pPr>
        <w:pStyle w:val="Normal"/>
        <w:spacing w:before="0" w:after="12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</w:t>
        <w:tab/>
        <w:t>Town Manager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</w:t>
        <w:tab/>
        <w:t>Public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</w:t>
        <w:tab/>
        <w:t xml:space="preserve">Presentations:  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a.</w:t>
        <w:tab/>
        <w:t>Brian Cutler – Sports on 66</w:t>
      </w:r>
    </w:p>
    <w:p>
      <w:pPr>
        <w:pStyle w:val="Normal"/>
        <w:spacing w:before="0" w:after="12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</w:t>
        <w:tab/>
        <w:t>EDC Liaison Reports (Summary Discussion of Other Boards &amp; Commissions Activities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8. </w:t>
        <w:tab/>
        <w:t xml:space="preserve">Old Business 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Discussion of EDC Budget &amp; Procedures for Requesting EDC Funding Assistance</w:t>
      </w:r>
    </w:p>
    <w:p>
      <w:pPr>
        <w:pStyle w:val="Normal"/>
        <w:spacing w:before="0" w:after="120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b.</w:t>
        <w:tab/>
        <w:t>Discussion of Tax Deferral Program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9. </w:t>
        <w:tab/>
        <w:t>New Business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Discussion of Friends of the Village and Role EDC Plays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.</w:t>
        <w:tab/>
        <w:t>CT Main Street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.</w:t>
        <w:tab/>
        <w:t>CERC Site Finder Resource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.</w:t>
        <w:tab/>
        <w:t>EDC Intern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</w:t>
        <w:tab/>
        <w:t>Public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.</w:t>
        <w:tab/>
        <w:t>Adjournment</w:t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 Black" w:ascii="Arial Black" w:hAnsi="Arial Black"/>
        </w:rPr>
        <w:t>Mission:</w:t>
        <w:tab/>
        <w:t>To successfully attract new business, retain established businesses, and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Arial Black" w:ascii="Arial Black" w:hAnsi="Arial Black"/>
        </w:rPr>
        <w:tab/>
        <w:t>improve the quality of life to East Hampton residents, visitors, and tourists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6:00Z</dcterms:created>
  <dc:creator>Sirois, Cathy</dc:creator>
  <dc:description/>
  <cp:keywords/>
  <dc:language>en-US</dc:language>
  <cp:lastModifiedBy>Sirois, Cathy</cp:lastModifiedBy>
  <dcterms:modified xsi:type="dcterms:W3CDTF">2013-01-1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